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Tarnobrzeg: Dostawa oleju napędowego do Kopalni Siarki Machów S.A. w likwidacji w Tarnobrzegu w okresie od 1 stycznia 2016r. do 31 grudnia 2016r.</w:t>
      </w:r>
      <w:r>
        <w:rPr/>
        <w:br/>
      </w:r>
      <w:r>
        <w:rPr>
          <w:b/>
          <w:bCs/>
        </w:rPr>
        <w:t>Numer ogłoszenia: 157689 - 2015; data zamieszczenia: 29.10.2015</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palnia Siarki "Machów" S.A. w likwidacji , ul. Górnicza 11, 39-400 Tarnobrzeg, woj. podkarpackie, tel. 15 8233025, 8236948, faks 15 8233025.</w:t>
      </w:r>
    </w:p>
    <w:p>
      <w:pPr>
        <w:pStyle w:val="Normal"/>
        <w:numPr>
          <w:ilvl w:val="0"/>
          <w:numId w:val="2"/>
        </w:numPr>
        <w:spacing w:before="0" w:after="280"/>
        <w:rPr/>
      </w:pPr>
      <w:r>
        <w:rPr>
          <w:b/>
          <w:bCs/>
        </w:rPr>
        <w:t>Adres strony internetowej zamawiającego:</w:t>
      </w:r>
      <w:r>
        <w:rPr/>
        <w:t xml:space="preserve"> www.ksmachow.pl</w:t>
      </w:r>
    </w:p>
    <w:p>
      <w:pPr>
        <w:pStyle w:val="NormalnyWeb"/>
        <w:rPr/>
      </w:pPr>
      <w:r>
        <w:rPr>
          <w:b/>
          <w:bCs/>
        </w:rPr>
        <w:t>I. 2) RODZAJ ZAMAWIAJĄCEGO:</w:t>
      </w:r>
      <w:r>
        <w:rPr/>
        <w:t xml:space="preserve"> Inny: Spółka Akcyjn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oleju napędowego do Kopalni Siarki Machów S.A. w likwidacji w Tarnobrzegu w okresie od 1 stycznia 2016r. do 31 grudnia 2016r..</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 Przedmiotem zamówienia jest dostawa i rozładunek oleju napędowego w ilości nie przekraczającej 60 000 litrów do Kopalni Siarki Machów S.A. w likwidacji z siedzibą w Tarnobrzegu, ul. Górnicza 11. 2. Olej napędowy (dalej olej napędowy lub towar) musi spełniać wymagania obowiązującej Polskiej Normy PN-EN oraz wymagania zawarte w rozporządzeniu Ministra Gospodarki z dnia 9 grudnia 2008r. W sprawie wymagań jakościowych dla paliw ciekłych (Dz. U. z 2013r. poz. 1058) oraz wszystkimi aktualnie obowiązującymi w okresie obowiązywania umowy aktami prawnymi. 3. Dostawa oleju napędowego odbywać się będzie sukcesywnie, na żądanie zamawiającego w okresie trwania umowy. 4. Pojedyncza dostawa oleju napędowego wynosić będzie minimum 500 litrów i nie będzie większa niż 4 000 litrów. 5. Zamawiający zastrzega sobie prawo zwiększenia lub zmniejszenia wielkości dostaw oleju napędowego w stosunku do zapotrzebowania określonego w specyfikacji istotnych warunków zamówienia. 6. Sposoby realizacji dostaw oraz odpowiedzialność Wykonawcy: a) Wykonawca zobowiązany będzie dostarczać przedmiot umowy sukcesywnie, przez okres trwania umowy po cenach jednostkowych, zgodnie z Formularzem ofertowym. b) Dostawa następować będzie w dni pracy Zamawiającego w godz. 7:00 - 14:00 transportem Wykonawcy (autocysterną z pompą dostosowaną do transportu oleju napędowego), na koszt i ryzyko Wykonawcy. c) Wielkość i termin każdorazowej dostawy określi Zamawiający według bieżących potrzeb, składając Wykonawcy zamówienia do realizowania w czasie 24 godzin od złożenia zamówienia na dostawę oleju napędowego. d)Zamówienia i w nagłych przypadkach korekty Zamawiający będzie składał Wykonawcy faxem na nr _________________. e) W imieniu Zamawiającego zgłoszeń zapotrzebowania jednostkowych zamówień na dostawy dokonywać będzie osoba uprawniona (wyznaczona) Kopalni Siarki Machów S.A. w likwidacji. f) O przygotowaniu towaru do wydania Wykonawca będzie miał obowiązek zawiadomić Zamawiającego telefonicznie przed ustalonym terminem dostawy. g) Miernikiem dostarczonego oleju napędowego będą wskazania zalegalizowanego licznika paliwa, zainstalowanego na autocysternie dowożącej olej napędowy, w obecności upoważnionego przez Zamawiającego pracownika. h) Dowodem zrealizowania każdorazowej dostawy będzie pisemne potwierdzenie przyjęcia towaru, dokonane przez upoważnionego przez Zamawiającego pracownika. i) W przypadku stwierdzenia braków lub wad w dostarczanym towarze, Zamawiający zastrzega sobie prawo do dokonania przez Wykonawcę uzupełnienia lub wymiany towaru na wolny od wad. j) Przy każdej dostawie Wykonawca dostarczy Zamawiającemu świadectwo jakości lub równoważny dokument przedstawiający parametry dostarczanego oleju napędowego, wystawione przez producenta w języku polskim. k) W przypadku dostarczenia oleju napędowego bez dokumentu, o którym mowa w ppkt. j), lub towaru niezgodnego z obowiązującą normą lub złożoną ofertą, Zamawiającemu przysługiwać będzie prawo do odmowy przyjęcia towaru lub pomniejszenia wynagrodzenia proporcjonalnie do pomniejszonej jakości towaru. Ewentualne szkody powstałe z tego tytułu pokryje Wykonawca zamówienia. l) Przedstawiciel Wykonawcy każdorazowo, w obecności przedstawiciela Zamawiającego dokona poboru próbek oleju napędowego `z autocysterny Wykonawcy, realizującej dostawę i próbkę przekaże Zamawiającemu. Podczas pobierania próbek należy przestrzegać wytycznych opisanych w normach PN-EN ISO 3170 (Ciekłe przetwory naftowe - Ręczne pobieranie próbek). W przypadku zastrzeżeń, co do jakości dostarczonego oleju napędowego Zamawiający powiadomi o powyższym fakcie Wykonawcę i wykona badania próbki w laboratorium badawczym. m) W przypadku potwierdzenia przez laboratorium badawcze zastrzeżeń Zamawiającego co do jakości oleju napędowego, Wykonawca dostarczy olej napędowy o właściwych parametrach technicznych w ilości, która została zakwestionowana. Dodatkowo Wykonawca obciążony zostanie kosztami badania próbek, kosztami usuwania awarii urządzeń lub kosztami ich wymiany, jeżeli zastosowany olej napędowy, niespełniający wymogi jakościowe, spowoduje ich uszkodzenie lub zniszczenie. Podstawą do obciążenia Wykonawcy kosztami napraw będzie protokół oględzin (napraw). n) Podstawą do wystawienia faktury VAT będzie ilość przyjętego przez Zamawiającego oleju napędowego wg wskazań zalegalizowanego układu pomiarowego z kompensacją do 15°C przy autocysternie..</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5"/>
        </w:numPr>
        <w:spacing w:before="0" w:after="0"/>
        <w:rPr>
          <w:b/>
          <w:b/>
          <w:bCs/>
        </w:rPr>
      </w:pPr>
      <w:r>
        <w:rPr>
          <w:b/>
          <w:bCs/>
        </w:rPr>
        <w:t>Określenie przedmiotu oraz wielkości lub zakresu zamówień uzupełniających</w:t>
      </w:r>
    </w:p>
    <w:p>
      <w:pPr>
        <w:pStyle w:val="Normal"/>
        <w:numPr>
          <w:ilvl w:val="0"/>
          <w:numId w:val="5"/>
        </w:numPr>
        <w:spacing w:before="0" w:after="280"/>
        <w:rPr/>
      </w:pPr>
      <w:r>
        <w:rPr/>
      </w:r>
    </w:p>
    <w:p>
      <w:pPr>
        <w:pStyle w:val="NormalnyWeb"/>
        <w:rPr/>
      </w:pPr>
      <w:r>
        <w:rPr>
          <w:b/>
          <w:bCs/>
        </w:rPr>
        <w:t>II.1.6) Wspólny Słownik Zamówień (CPV):</w:t>
      </w:r>
      <w:r>
        <w:rPr/>
        <w:t xml:space="preserve"> 09.13.41.0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6.</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arunek za spełniony na podstawie koncesji na obrót paliwami ciekłymi, której obowiązek posiadania wynika z art. 32 ust. 1 pkt. 4 ustawy z dnia 10 kwietnia 1997r. Prawo energetyczne (Dz. U. z 2012r., poz. 1059 z późn. zm.).</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arunek za spełniony, jeżeli wykonawca wykaże, że: wykonał (a w przypadku świadczeń okresowych lub ciągłych również wykonuje) w okresie ostatnich trzech lat przed upływem terminu składania ofert albo wniosków o dopuszczenie do udziału w postępowaniu, a jeżeli okres prowadzenia działalności jest krótszy - w tym okresie, wraz z podaniem jej wartości, przedmiotu, daty wykonania i podmiotu na rzecz którego dostawa została wykonana, oraz załączeniem dowodów, czy została wykonana lub jest wykonywana należycie - 1 dostawę polegającą na dostarczaniu oleju napędowego, realizowaną w ciągu jednego roku lub w okresie prowadzenia działalności, jeżeli działalność jest prowadzona krócej niż 1 rok, o wartości porównywalnej z wartością przedmiotu niniejszego zamówienia. Przez wartość porównywalną rozumie się wartość stanowiącą nie mniej niż 80% wartości wykonania niniejszego zamówienia.</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3"/>
        </w:numPr>
        <w:spacing w:before="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pPr>
      <w:r>
        <w:rPr/>
        <w:t>oświadczenie o braku podstaw do wykluczenia;</w:t>
      </w:r>
    </w:p>
    <w:p>
      <w:pPr>
        <w:pStyle w:val="Normal"/>
        <w:numPr>
          <w:ilvl w:val="0"/>
          <w:numId w:val="6"/>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7"/>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możliwość zmiany postanowień zawartej umowy w stosunku do treści oferty, na podstawie której dokonano wyboru Wykonawcy w następujących przypadkach: a) zmiany osób lub podmiotów odpowiedzialnych za wykonywanie zadania ze strony Wykonawcy lub Zamawiającego - jeżeli zmiana taka nie wpłynie na pozostałe warunki realizacji umowy. b) zmiany wynagrodzenia - w przypadku ustawowej zmiany wysokości stawki VAT. c) 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 d) gdy wprowadzenie zmian jest korzystne dla Zamawiającego. 3 O zmianach teleadresowych, zmianach rachunku bankowego i tym podobnych Wykonawca powiadomi pisemnie Zamawiającego w terminie 7 dni od nastąpienia zmiany. Takie zmiany nie wymagają sporządzenia aneksu do umowy. W przypadku niezawiadomienia przez Wykonawcę Zamawiającego o zmianie adresu, wszelką korespondencję wysyłana przez Zamawiającego na adres Wykonawcy wskazany na wstępie niniejszej umowy uznaje się za doręczoną Wykonawcy. 4 Strony dopuszczają możliwość zmiany na etapie realizacji umowy podmiotów trzecich, o których mowa w art. 26 ust. b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 5 Wszelkie zmiany i uzupełnienia niniejszej umowy będą dokonywane wyłącznie na piśmie w formie aneksu do umowy za zgodą stron umowy (z zastrzeżeniem ust. 3 i 4).</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smachow.pl</w:t>
        <w:br/>
      </w:r>
      <w:r>
        <w:rPr>
          <w:b/>
          <w:bCs/>
        </w:rPr>
        <w:t>Specyfikację istotnych warunków zamówienia można uzyskać pod adresem:</w:t>
      </w:r>
      <w:r>
        <w:rPr/>
        <w:t xml:space="preserve"> Kopalnia Siarki Machów S.A. w likwidacji ul. Górnicza 11 39-400 Tarnobrzeg.</w:t>
      </w:r>
    </w:p>
    <w:p>
      <w:pPr>
        <w:pStyle w:val="NormalnyWeb"/>
        <w:rPr/>
      </w:pPr>
      <w:r>
        <w:rPr>
          <w:b/>
          <w:bCs/>
        </w:rPr>
        <w:t>IV.4.4) Termin składania wniosków o dopuszczenie do udziału w postępowaniu lub ofert:</w:t>
      </w:r>
      <w:r>
        <w:rPr/>
        <w:t xml:space="preserve"> 09.11.2015 godzina 10:00, miejsce: Sekretariat Zamawiającego.</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13:00Z</dcterms:created>
  <dc:creator>User</dc:creator>
  <dc:description/>
  <dc:language>en-US</dc:language>
  <cp:lastModifiedBy>User</cp:lastModifiedBy>
  <dcterms:modified xsi:type="dcterms:W3CDTF">2015-10-29T11:14:00Z</dcterms:modified>
  <cp:revision>1</cp:revision>
  <dc:subject/>
  <dc:title>Tarnobrzeg: Dostawa oleju napędowego do Kopalni Siarki Machów S</dc:title>
</cp:coreProperties>
</file>