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0832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zioro Tarnobrzeskie. Kopalnia Siarki „Machów” S.A. zamierza oddać w dzierżawę działki nad Jeziorem Tarnobrzeskim na 20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przednich sezonach letnich, Kopalnia oddawała w krótkoterminową dzierżawę kilka działek nad Jeziorem Tarnobrzeskim w celu prowadzenia działalności gastronomicznej lub innej, związanej </w:t>
        <w:br/>
        <w:t>z obsługą ruchu turystycznego. Krótki okres trwania tych dzierżaw powoduje, że dzierżawcy nie decydują się na budowę trwałych obiektów. Takie korzystanie z nieruchomości nie satysfakcjonuje dzierżawców, którzy wskazują, że chcieliby podjąć wyzwanie realizacji obiektów, gdzie mogliby oferować swoje usługi we właściwych warunkach lokal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dząc naprzeciw oczekiwaniom, Kopalnia Siarki „Machów” S.A. zamierza wystąpić z nową, interesującą propozycją dzierżawy działek nad Jeziorem Tarnobrzeskim. Jeszcze w tym roku zostanie zorganizowany przetarg na dwudziestoletnią dzierżawę działek położonych przy ul. Plażowej. Cztery działki, o powierzchni ok. 30 arów każda, zostaną oddane dzierżawcom, którzy zaoferują najkorzystniejsze ceny. Działki te będą mogły zostać przez dzierżawcę zabudowane i przez okres dwudziestu lat dzierżawca będzie mógł czerpać korzyści z inwesty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raszamy do kontaktu za pośrednictwem poczty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ksmachow.pl</w:t>
        </w:r>
      </w:hyperlink>
      <w:r>
        <w:rPr>
          <w:rFonts w:cs="Arial" w:ascii="Arial" w:hAnsi="Arial"/>
          <w:sz w:val="20"/>
          <w:szCs w:val="20"/>
        </w:rPr>
        <w:t xml:space="preserve"> lub telefonicznie tel. +48 693 543 6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smach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9:00Z</dcterms:created>
  <dc:creator>User</dc:creator>
  <dc:description/>
  <cp:keywords/>
  <dc:language>en-US</dc:language>
  <cp:lastModifiedBy>KOPALNIA MACHOW</cp:lastModifiedBy>
  <cp:lastPrinted>2020-10-01T09:26:00Z</cp:lastPrinted>
  <dcterms:modified xsi:type="dcterms:W3CDTF">2024-08-06T09:08:00Z</dcterms:modified>
  <cp:revision>8</cp:revision>
  <dc:subject/>
  <dc:title>Kopalnia „Machów” </dc:title>
</cp:coreProperties>
</file>