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opalnia Siarki „Machów” S.A. w likwida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ul. Wyspiańskiego 12, 39-400 Tarnobrzeg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głasza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zetarg nieograniczony – ofertowy na dzierżawę terenów pod sezonowe punkty handlowo usługowe nad Jeziorem Tarnobrzeskim, na okres od 1.06.2025r. do 30.09.2027r.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1</w:t>
        <w:tab/>
      </w:r>
      <w:r>
        <w:rPr>
          <w:rFonts w:cs="Arial" w:ascii="Arial" w:hAnsi="Arial"/>
          <w:bCs/>
          <w:sz w:val="20"/>
          <w:szCs w:val="20"/>
        </w:rPr>
        <w:t xml:space="preserve">dzierżawa części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>490/11</w:t>
      </w:r>
      <w:r>
        <w:rPr>
          <w:rFonts w:cs="Arial" w:ascii="Arial" w:hAnsi="Arial"/>
          <w:bCs/>
          <w:sz w:val="20"/>
          <w:szCs w:val="20"/>
        </w:rPr>
        <w:t>,    o powierzchni 15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 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2</w:t>
        <w:tab/>
      </w:r>
      <w:r>
        <w:rPr>
          <w:rFonts w:cs="Arial" w:ascii="Arial" w:hAnsi="Arial"/>
          <w:bCs/>
          <w:sz w:val="20"/>
          <w:szCs w:val="20"/>
        </w:rPr>
        <w:t xml:space="preserve">dzierżawa części działki w obrębie Kajmów, miasto Tarnobrzeg, oznaczonej nr. ew. </w:t>
      </w:r>
      <w:r>
        <w:rPr>
          <w:rFonts w:cs="Arial" w:ascii="Arial" w:hAnsi="Arial"/>
          <w:b/>
          <w:sz w:val="20"/>
          <w:szCs w:val="20"/>
        </w:rPr>
        <w:t xml:space="preserve">490/12,  </w:t>
      </w:r>
      <w:r>
        <w:rPr>
          <w:rFonts w:cs="Arial" w:ascii="Arial" w:hAnsi="Arial"/>
          <w:bCs/>
          <w:sz w:val="20"/>
          <w:szCs w:val="20"/>
        </w:rPr>
        <w:t>o powierzchni 15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ind w:left="1134" w:hanging="0"/>
        <w:jc w:val="both"/>
        <w:rPr/>
      </w:pPr>
      <w:bookmarkStart w:id="0" w:name="_Hlk175139469"/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bookmarkStart w:id="1" w:name="_Hlk175139469"/>
      <w:r>
        <w:rPr>
          <w:rFonts w:cs="Arial" w:ascii="Arial" w:hAnsi="Arial"/>
          <w:bCs/>
          <w:sz w:val="20"/>
          <w:szCs w:val="20"/>
        </w:rPr>
        <w:t>Wadium 2.000,00zł</w:t>
      </w:r>
      <w:bookmarkEnd w:id="1"/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3</w:t>
        <w:tab/>
      </w:r>
      <w:r>
        <w:rPr>
          <w:rFonts w:cs="Arial" w:ascii="Arial" w:hAnsi="Arial"/>
          <w:bCs/>
          <w:sz w:val="20"/>
          <w:szCs w:val="20"/>
        </w:rPr>
        <w:t xml:space="preserve">dzierżawa części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 xml:space="preserve">490/13,   </w:t>
      </w:r>
      <w:r>
        <w:rPr>
          <w:rFonts w:cs="Arial" w:ascii="Arial" w:hAnsi="Arial"/>
          <w:bCs/>
          <w:sz w:val="20"/>
          <w:szCs w:val="20"/>
        </w:rPr>
        <w:t xml:space="preserve"> o powierzchni 15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cs="Arial" w:ascii="Arial" w:hAnsi="Arial"/>
          <w:b/>
          <w:sz w:val="20"/>
          <w:szCs w:val="20"/>
        </w:rPr>
        <w:t>Punkt nr 4</w:t>
        <w:tab/>
      </w:r>
      <w:r>
        <w:rPr>
          <w:rFonts w:cs="Arial" w:ascii="Arial" w:hAnsi="Arial"/>
          <w:bCs/>
          <w:sz w:val="20"/>
          <w:szCs w:val="20"/>
        </w:rPr>
        <w:t xml:space="preserve">dzierżawa części działki w obrębie Kajmów, miasto Tarnobrzeg, oznaczonej nr ew. </w:t>
      </w:r>
      <w:r>
        <w:rPr>
          <w:rFonts w:cs="Arial" w:ascii="Arial" w:hAnsi="Arial"/>
          <w:b/>
          <w:sz w:val="20"/>
          <w:szCs w:val="20"/>
        </w:rPr>
        <w:t>490/14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o powierzchni 150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nr 5</w:t>
        <w:tab/>
      </w:r>
      <w:r>
        <w:rPr>
          <w:rFonts w:cs="Arial" w:ascii="Arial" w:hAnsi="Arial"/>
          <w:bCs/>
          <w:sz w:val="20"/>
          <w:szCs w:val="20"/>
        </w:rPr>
        <w:t xml:space="preserve">dzierżawa części działki w obrębie Nagnajów, miasto Tarnobrzeg, oznaczonej nr ew. </w:t>
      </w:r>
      <w:r>
        <w:rPr>
          <w:rFonts w:cs="Arial" w:ascii="Arial" w:hAnsi="Arial"/>
          <w:b/>
          <w:sz w:val="20"/>
          <w:szCs w:val="20"/>
        </w:rPr>
        <w:t>500/58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>o powierzchni 0,35ha.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ena wywoławcza –3.000,00zł/1 m-c netto.</w:t>
      </w:r>
    </w:p>
    <w:p>
      <w:pPr>
        <w:pStyle w:val="Normal"/>
        <w:widowControl w:val="false"/>
        <w:spacing w:before="0" w:after="120"/>
        <w:ind w:left="113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Wadium 2.000,00zł</w:t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y wywoławcze stanowią stawkę czynszu dzierżawnego za 1 m-c obowiązywania umowy dzierżawy</w:t>
        <w:br/>
        <w:t>i nie zawierają podatku VAT, który będzie doliczany w obowiązującej wysokości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nsz dzierżawny będzie płatny, jak następuj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- za okres od 1 czerwca 2025r. do 30 września 2025r. jednorazowo z góry, w dniu zawarcia umowy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za okres od 1 października 2025r. do 30 września 2026r. jednorazowo z góry, do dnia 14 października 2025r.;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bCs/>
          <w:sz w:val="20"/>
          <w:szCs w:val="20"/>
        </w:rPr>
        <w:t>- za okres od 1 października 2026r. do 30 września 2027r. jednorazowo z góry, do dnia 14 października 2026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łe warunki dzierżawy zostały opisane we wzorze umowy dzierżawy, dostępnym na stroni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www.ksmachow.pl</w:t>
        </w:r>
      </w:hyperlink>
      <w:r>
        <w:rPr>
          <w:rFonts w:cs="Arial" w:ascii="Arial" w:hAnsi="Arial"/>
          <w:bCs/>
          <w:sz w:val="20"/>
          <w:szCs w:val="20"/>
        </w:rPr>
        <w:t xml:space="preserve"> – zakładka „sprzedaż nieruchomości”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targ odbędzie się w dniu </w:t>
      </w:r>
      <w:r>
        <w:rPr>
          <w:rFonts w:cs="Arial" w:ascii="Arial" w:hAnsi="Arial"/>
          <w:b/>
          <w:bCs/>
          <w:sz w:val="20"/>
          <w:szCs w:val="20"/>
        </w:rPr>
        <w:t>29 kwietnia 2025r. o godz. 10:15,</w:t>
      </w:r>
      <w:r>
        <w:rPr>
          <w:rFonts w:cs="Arial" w:ascii="Arial" w:hAnsi="Arial"/>
          <w:bCs/>
          <w:sz w:val="20"/>
          <w:szCs w:val="20"/>
        </w:rPr>
        <w:t xml:space="preserve"> w Kopalni Siarki Machów” S.A. </w:t>
        <w:br/>
        <w:t>w likwidacji, ul. Wyspiańskiego 12, 39-400 Tarnobrze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 zostanie przeprowadzony na zasadach określonych w niniejszym ogłoszeniu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arunkiem przystąpienia do przetargu jest: wniesienie wadium na rachunek Kopalni Siarki „Machów” S.A. w likwidacji, w </w:t>
      </w:r>
      <w:r>
        <w:rPr>
          <w:rFonts w:cs="Arial" w:ascii="Arial" w:hAnsi="Arial"/>
          <w:b w:val="false"/>
          <w:iCs/>
          <w:sz w:val="20"/>
          <w:szCs w:val="20"/>
        </w:rPr>
        <w:t xml:space="preserve">PKO BP S.A. </w:t>
      </w:r>
      <w:r>
        <w:rPr>
          <w:rFonts w:cs="Arial" w:ascii="Arial" w:hAnsi="Arial"/>
          <w:b w:val="false"/>
          <w:sz w:val="20"/>
          <w:szCs w:val="20"/>
        </w:rPr>
        <w:t xml:space="preserve">nr </w:t>
      </w:r>
      <w:r>
        <w:rPr>
          <w:rFonts w:cs="Arial" w:ascii="Arial" w:hAnsi="Arial"/>
          <w:b w:val="false"/>
          <w:iCs/>
          <w:sz w:val="20"/>
          <w:szCs w:val="20"/>
        </w:rPr>
        <w:t>35 1020 4913 0000 9602 0067 2519</w:t>
      </w:r>
      <w:r>
        <w:rPr>
          <w:rFonts w:cs="Arial" w:ascii="Arial" w:hAnsi="Arial"/>
          <w:b w:val="false"/>
          <w:sz w:val="20"/>
          <w:szCs w:val="20"/>
        </w:rPr>
        <w:t>. Wadium należy wnieść przed upływem terminu składnia ofert. O zachowaniu terminu wniesienia wadium decyduje data uznania rachunku Spółki kwotą wadium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isemne oferty należy składać w sekretariacie Kopalni Siarki „Machów” S.A. w likwidacji w terminie do dnia </w:t>
      </w:r>
      <w:r>
        <w:rPr>
          <w:rFonts w:cs="Arial" w:ascii="Arial" w:hAnsi="Arial"/>
          <w:bCs w:val="false"/>
          <w:sz w:val="20"/>
          <w:szCs w:val="20"/>
        </w:rPr>
        <w:t>29 kwietnia 2025r. do godz. 10:00</w:t>
      </w:r>
      <w:r>
        <w:rPr>
          <w:rFonts w:cs="Arial" w:ascii="Arial" w:hAnsi="Arial"/>
          <w:b w:val="false"/>
          <w:sz w:val="20"/>
          <w:szCs w:val="20"/>
        </w:rPr>
        <w:t xml:space="preserve">, w zamkniętych kopertach, oznaczonych „przetarg dzierżawa nie otwierać przed dniem 29 kwietnia 2025r. godz. 10:15”. Oferty złożone po tym terminie nie będą rozpatrywane. Otwarcie ofert nastąpi w tym samym dniu o godz. 10:15. Okres związania ofertą trwa </w:t>
        <w:br/>
        <w:t>14 dni od daty otwarcia ofert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powinna zawierać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nazwę oferenta, adres korespondencyjny oraz adres poczty elektronicznej, na który należy przesyłać korespondencję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 xml:space="preserve">oznaczenie nieruchomości i oferowaną cenę netto wyrażoną w jednostkach pieniężnych (liczbowo </w:t>
        <w:br/>
        <w:t>i słownie)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dowód wpłaty wadium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oświadczenie o zapoznaniu się ze stanem prawnym i faktycznym nieruchomości objętej przetargiem wraz z oświadczeniem, że oferent akceptuje ten stan bez zastrzeżeń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zaświadczenie o wpisie CEIDG lub odpis z rejestru sądowego w przypadku osoby prawnej (jeżeli dotyczy)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</w:t>
        <w:tab/>
        <w:t>informację o numerze rachunku bankowego, na który należy zwrócić wadium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należy przedłożyć w oryginale lub w kserokopii potwierdzonej za zgodność  oryginałem przez osobę uprawnioną do reprezentowania oferenta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W razie ustalenia, że kliku oferentów zaoferowało tą samą najkorzystniejszą cenę, przetarg będzie kontynuowany pomiędzy tymi oferentami w formie licytacji ustnej. Kopalnia Siarki „Machów” S.A. </w:t>
        <w:br/>
        <w:t>w likwidacji poinformuje oferentów o miejscu i terminie kontynuacji przetargu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uczestników przetargu, których oferty nie zostaną uznane za najkorzystniejsze, zostanie zwrócone niezwłocznie po zakończeniu przetargu. Wadium złożone przez oferenta, którego oferta została uznana za najkorzystniejszą zostanie zaliczone w poczet zapłaty za dzierżawę nieruchomości. Wadium przepada na rzecz Spółki, jeżeli oferent, którego oferta zostanie przyjęta uchyli się od zawarcia umowy </w:t>
        <w:br/>
        <w:t xml:space="preserve">w terminie 7 dni od dnia powiadomienie o wyniku przetargu. </w:t>
      </w:r>
    </w:p>
    <w:p>
      <w:pPr>
        <w:pStyle w:val="Tekstpodstawowy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alnia Siarki „Machów” S.A. w likwidacji zastrzega sobie prawo odwołania lub unieważnienia przetargu w całości lub części bez podania przyczyn na każdym jego etapie.</w:t>
      </w:r>
    </w:p>
    <w:p>
      <w:pPr>
        <w:pStyle w:val="Normal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datkowych informacji udziela Dział Robót Górniczych Kopalni Siarki „Machów” S.A. w likwidacji </w:t>
        <w:br/>
        <w:t xml:space="preserve">tel. 693 543 639 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rPr/>
      </w:pPr>
      <w:r>
        <w:rPr>
          <w:rFonts w:cs="Arial" w:ascii="Arial" w:hAnsi="Arial"/>
          <w:sz w:val="20"/>
        </w:rPr>
        <w:t>Nieruchomości można obejrzeć po uprzednim telefonicznym uzgodnieniu terminu z pracownikiem powyżej wskazanego Działu.</w:t>
      </w:r>
    </w:p>
    <w:p>
      <w:pPr>
        <w:pStyle w:val="Tekstpodstawowy21"/>
        <w:tabs>
          <w:tab w:val="clear" w:pos="708"/>
          <w:tab w:val="left" w:pos="146" w:leader="none"/>
          <w:tab w:val="left" w:pos="4459" w:leader="none"/>
          <w:tab w:val="left" w:pos="6040" w:leader="none"/>
          <w:tab w:val="left" w:pos="6685" w:leader="none"/>
          <w:tab w:val="left" w:pos="8776" w:leader="none"/>
          <w:tab w:val="left" w:pos="9927" w:leader="none"/>
        </w:tabs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134" w:gutter="0" w:header="0" w:top="1133" w:footer="0" w:bottom="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84" w:right="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a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8:00Z</dcterms:created>
  <dc:creator>EL1</dc:creator>
  <dc:description/>
  <cp:keywords/>
  <dc:language>en-US</dc:language>
  <cp:lastModifiedBy>KOPALNIA MACHOW</cp:lastModifiedBy>
  <cp:lastPrinted>2025-04-08T09:13:00Z</cp:lastPrinted>
  <dcterms:modified xsi:type="dcterms:W3CDTF">2025-04-08T11:07:00Z</dcterms:modified>
  <cp:revision>49</cp:revision>
  <dc:subject/>
  <dc:title>        </dc:title>
</cp:coreProperties>
</file>